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8905</wp:posOffset>
            </wp:positionV>
            <wp:extent cx="9144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ТОРГОВО-ПРОМЫШЛЕННАЯ ГРУППА «ТЭН.РУ»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производство и продажа ТЭН и электронагревателей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ИНСТРУКЦИЯ ПО МОНТАЖУ И ЭКСПЛУАТАЦИИ ТРУБЧАТЫХ ЭЛЕКТРОНАГРЕВАТЕЛЕЙ ТИПА ТЭНП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sz w:val="20"/>
        </w:rPr>
        <w:t xml:space="preserve">Настоящая инструкция определяет обязательные условия для правильного монтажа и  эксплуатации электронагревателей </w:t>
      </w:r>
      <w:r>
        <w:rPr>
          <w:sz w:val="20"/>
          <w:lang w:val="en-US"/>
        </w:rPr>
        <w:t>c</w:t>
      </w:r>
      <w:r>
        <w:rPr>
          <w:sz w:val="20"/>
        </w:rPr>
        <w:t xml:space="preserve"> целью безопасности и увеличения срока службы.</w:t>
      </w:r>
    </w:p>
    <w:p>
      <w:pPr>
        <w:pStyle w:val="Heading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rPr>
          <w:b/>
          <w:b/>
          <w:sz w:val="20"/>
        </w:rPr>
      </w:pPr>
      <w:r>
        <w:rPr>
          <w:b/>
          <w:sz w:val="20"/>
        </w:rPr>
        <w:t>1. Подготовка электронагревателей к монтажу.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еред монтажом электронагревателей необходимо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1. Удалить с оболочки антикоррозионную смазку.</w:t>
      </w:r>
    </w:p>
    <w:p>
      <w:pPr>
        <w:pStyle w:val="Heading"/>
        <w:jc w:val="both"/>
        <w:rPr/>
      </w:pPr>
      <w:r>
        <w:rPr>
          <w:sz w:val="20"/>
        </w:rPr>
        <w:t>1.2. Очистить поверхность изоляторов,  контактных выводов, токоведущих проводов .</w:t>
      </w:r>
    </w:p>
    <w:p>
      <w:pPr>
        <w:pStyle w:val="Heading"/>
        <w:jc w:val="both"/>
        <w:rPr/>
      </w:pPr>
      <w:r>
        <w:rPr>
          <w:sz w:val="20"/>
        </w:rPr>
        <w:t>1.3. Проверить сопротивление изоляции в холодном состоянии. При падении сопротивления изоляции ниже 0,5 МОм,  электронагреватель следует просушить при температуре от +120 до +150</w:t>
      </w:r>
      <w:r>
        <w:rPr>
          <w:sz w:val="20"/>
          <w:vertAlign w:val="superscript"/>
        </w:rPr>
        <w:t>о</w:t>
      </w:r>
      <w:r>
        <w:rPr>
          <w:sz w:val="20"/>
        </w:rPr>
        <w:t>С в течение 4-6 часов. Допускается сушка нагревателей путем подключения их на пониженное напряжение или последовательно по нескольку штук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2. Монтаж электронагревателей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1. Монтаж электронагревателей к нагреваемому устройству необходимо осуществлять с помощью крепежной арматуры (штуцеров, зажимов, хомутов, кронштейнов, стяжек, скоб)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2. Не допускается крепление нагревателей за контактные вывод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3. При монтаже следует учитывать, что электронагреватели при работе не должны соприкасаться друг с другом, минимально допустимое расстояние между электронагревателями – 5 мм.</w:t>
      </w:r>
    </w:p>
    <w:p>
      <w:pPr>
        <w:pStyle w:val="Heading"/>
        <w:jc w:val="both"/>
        <w:rPr/>
      </w:pPr>
      <w:r>
        <w:rPr>
          <w:sz w:val="20"/>
        </w:rPr>
        <w:t>2.4. Монтаж электронагревателей, работающих в жидких средах, осуществляется таким образом, чтобы активная часть нагревателя полностью находилась в жидкост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2.5. Монтаж ТЭНП, нагревающих твердые тела (металл), должен обеспечивать плотную посадку электронагревателя в отверстии, исключающую возникновение зазора по всей активной поверхности ТЭНП.  </w:t>
      </w:r>
    </w:p>
    <w:p>
      <w:pPr>
        <w:pStyle w:val="Heading"/>
        <w:jc w:val="both"/>
        <w:rPr/>
      </w:pPr>
      <w:r>
        <w:rPr>
          <w:sz w:val="20"/>
        </w:rPr>
        <w:t>2.6. Все токоведущие части следует защитить от случайного прикосновения и от попадания влаги.</w:t>
      </w:r>
    </w:p>
    <w:p>
      <w:pPr>
        <w:pStyle w:val="Heading"/>
        <w:jc w:val="both"/>
        <w:rPr/>
      </w:pPr>
      <w:r>
        <w:rPr>
          <w:sz w:val="20"/>
        </w:rPr>
        <w:t>2.7. Корпус каждого нагревателя следует надежно заземлить.</w:t>
      </w:r>
    </w:p>
    <w:p>
      <w:pPr>
        <w:pStyle w:val="Heading"/>
        <w:jc w:val="both"/>
        <w:rPr/>
      </w:pPr>
      <w:r>
        <w:rPr>
          <w:sz w:val="20"/>
        </w:rPr>
        <w:t>2.8. С целью оперативного выявления выхода из строя любого нагревателя, помещенного в агрегат, желательно подключить нагреватели к сети через индивидуальные плавкие вставки.</w:t>
      </w:r>
    </w:p>
    <w:p>
      <w:pPr>
        <w:pStyle w:val="Heading"/>
        <w:jc w:val="both"/>
        <w:rPr/>
      </w:pPr>
      <w:r>
        <w:rPr>
          <w:sz w:val="20"/>
        </w:rPr>
        <w:t>2.9. Все монтажные и демонтажные работы необходимо производить при снятом напряжении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3.Эксплуатационные требования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1.Электронагреватели должны работать только в той среде, для нагрева которой предназначен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2.Дорабатывать и изменять конструкцию электронагревателя у потребителя запрещаетс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3.При эксплуатации необходимо следить за состоянием контактных стержней и токоподводящих проводов, не допуская ослабления соединений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4.Проверку надежности соединений следует производить осторожно, не допуская проворачивания контактных стержней в корпусе электронагревател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5.Попадание влаги на контактные выводы не допускается.</w:t>
      </w:r>
    </w:p>
    <w:p>
      <w:pPr>
        <w:pStyle w:val="Heading"/>
        <w:jc w:val="both"/>
        <w:rPr/>
      </w:pPr>
      <w:r>
        <w:rPr>
          <w:sz w:val="20"/>
        </w:rPr>
        <w:t xml:space="preserve">3.6.Контактные выводы должны хорошо омываться естественным или искусственным потоком холодного воздуха. Высокая температура в зоне герметика торцов нагревателя (свыше 150 </w:t>
      </w:r>
      <w:r>
        <w:rPr>
          <w:sz w:val="20"/>
          <w:vertAlign w:val="superscript"/>
        </w:rPr>
        <w:t>о</w:t>
      </w:r>
      <w:r>
        <w:rPr>
          <w:sz w:val="20"/>
        </w:rPr>
        <w:t>С) снижает срок служб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7.Активная часть электронагревателя должна полностью располагаться в рабочей зон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8.При эксплуатации электронагревателя в жидких средах уровень жидкости должен постоянно находиться выше границы активной части нагревателя, а оболочка  должна периодически очищаться от накип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9.При нагревании твердых тел (деталей штампов, пресс-форм, литейных форм) должен быть обеспечен надежный тепловой контакт оболочки электронагревателя с нагреваемой средой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4.Условия транспортировки и хранения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.1.Транспортирование электронагревателей допускается всеми видами транспорта при условии защиты от влаги и механических повреждений.</w:t>
      </w:r>
    </w:p>
    <w:p>
      <w:pPr>
        <w:pStyle w:val="Heading"/>
        <w:jc w:val="both"/>
        <w:rPr/>
      </w:pPr>
      <w:r>
        <w:rPr>
          <w:sz w:val="20"/>
        </w:rPr>
        <w:t xml:space="preserve">4.2.Хранение электронагревателей должно осуществляться в отапливаемых и вентилируемых помещениях. Температура окружающего воздуха– от +5 до +40 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. Среднее значение относительной влажности– до 65% при+20 </w:t>
      </w:r>
      <w:r>
        <w:rPr>
          <w:sz w:val="20"/>
          <w:vertAlign w:val="superscript"/>
        </w:rPr>
        <w:t>о</w:t>
      </w:r>
      <w:r>
        <w:rPr>
          <w:sz w:val="20"/>
        </w:rPr>
        <w:t>С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5.Особые условия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5.1.Требующуюся дополнительную информацию о монтаже и  эксплуатации электронагревателей можно получить у специалистов нашего предприят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2.Гарантийные обязательства изготовителя не распространяются на электронагреватели, монтаж и эксплуатация которых производились без соблюдения требований настоящей инструкци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Информация для контактов: </w:t>
      </w:r>
      <w:r>
        <w:rPr>
          <w:sz w:val="20"/>
        </w:rPr>
        <w:t>ООО «ТЭН.РУ» Телефон/факс: (495) 739-33-05; 101-45-17</w: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 xml:space="preserve">          Адрес: 127018, г. Москва, ул. Сущевский вал, дом 16, стр.1.</w:t>
        <w:tab/>
        <w:tab/>
        <w:tab/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6:00Z</dcterms:created>
  <dc:creator>1</dc:creator>
  <dc:description/>
  <cp:keywords/>
  <dc:language>en-US</dc:language>
  <cp:lastModifiedBy>Tamara</cp:lastModifiedBy>
  <cp:lastPrinted>2007-05-18T10:48:00Z</cp:lastPrinted>
  <dcterms:modified xsi:type="dcterms:W3CDTF">2007-05-18T06:48:00Z</dcterms:modified>
  <cp:revision>6</cp:revision>
  <dc:subject/>
  <dc:title>г</dc:title>
</cp:coreProperties>
</file>